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вякинское  Ясногорского района 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от 17 ноября 2015года N 604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вякинское  Ясногорского района </w:t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________________Л.В.Сурова</w:t>
      </w:r>
      <w:r>
        <w:rPr>
          <w:rFonts w:cs="Arial" w:ascii="Arial" w:hAnsi="Arial"/>
          <w:bCs/>
          <w:sz w:val="32"/>
        </w:rPr>
        <w:tab/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УСТАВ</w:t>
      </w:r>
    </w:p>
    <w:p>
      <w:pPr>
        <w:pStyle w:val="ConsPlusNonformat"/>
        <w:tabs>
          <w:tab w:val="clear" w:pos="708"/>
          <w:tab w:val="left" w:pos="273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УНИЦИПАЛЬНОГО КАЗЕННОГО УЧРЕЖДЕНИЯ КУЛЬТУРЫ</w:t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РХАНГЕЛЬСКИЙ ЦЕНТР КУЛЬТУРЫ, ДОСУГА И БИБЛИОТЕЧНОГО ОБСЛУЖИВАНИЯ</w:t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sPlusNonformat"/>
        <w:widowControl/>
        <w:tabs>
          <w:tab w:val="clear" w:pos="708"/>
          <w:tab w:val="left" w:pos="2730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</w:rPr>
        <w:t>УСТАВ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32"/>
        </w:rPr>
        <w:t xml:space="preserve">муниципального казенного учреждения культуры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Архангельский  центр культуры, досуга 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библиотечного обслужи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1. Муниципальное казенное учреждение культуры Архангельский центр культуры, досуга и библиотечного обслуживания  в  дальнейшем   именуемое – «Учреждение»,  создано и действует на основании законодательства РоссийскойФедерации,  настоящего Устава, а также муниципальных правовых актов муниципального образования Ревякинское Ясногорского района.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Официальное наименование Учреждения:                                                          полное -  Муниципальное казенное учреждение культуры Архангельский центр культуры, досуга и библиотечного обслуживания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сокращенное - МКУК Архангельский ЦКДиБО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3. Место нахождения Учреждения: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Юридический адрес: 301036, Тульская область, Ясногорский район, село Архангельское, ул. Бритикова, д. 4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4.Учредительным документом Учреждения является настоящий Устав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5.Учреждение является некомерческой организацией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6.Учредителем Учреждения является Администрация муниципального образования Ревякинское Ясногорского района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ава собственника имущества и учредителя осуществляет Администрация муниципального образования Ревякинское Ясногорского района,(в дальнейшем именуемый «Учредитель»)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Учреждение находится в ведении Администрации муниципального образования Ревякинское Ясногорского райо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 юридических лиц, имеет обособленное имущество на праве оперативного управления,  имеет  печать со своим наименованием, штампы, фирменные бланки и другую атрибут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8. Учреждение имеет  филиал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йдаковский сельский дом культуры, местонахождение: 301051, Тульская область, Ясногорский район, д. Тайдаково, ул. Советская, д. 13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-Ревякинский сельский дом культуры, местонахождение: 301056, Тульская область, Ясногорский район, п. Ново-Ревякинский, ул. Центральная, д. 15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минский сельский  дом культуры,  местонахождение: 301032, Тульская область, Ясногорский район, д. Тормино, ул. Садовая, д. 14 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</w:rPr>
        <w:t>Архангельская сельская  библиоте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местонахо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301036, Тульская область, Ясногорский район, село Архангельское, ул. Бритикова, дом 4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йдаковская сельская библиотека, местонахождение: 301051, Тульская область, Ясногорский район, д. Тайдаково, ул. Советская, д. 13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минская сельская библиотека, местонахождение: 301032, Тульская область, Ясногорский район, д. Тормино, ул. Садовая, д. 14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-Ревякинская сельская библиотека, местонахождение: 301056, Тульская область, Ясногорский район, п. Ново-Ревякинский, ул. Центральная, д. 15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йствующие на основании  положений, утверждаемых Учреждени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0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TextBodyIndent"/>
        <w:rPr/>
      </w:pPr>
      <w:r>
        <w:rPr/>
        <w:t>1.11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Ь, ЗАДАЧИ И ВИДЫ ДЕЯТЕЛЬНОСТИ УЧРЕЖДЕНИЯ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Учреждение создано в целях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я библиотечного обслуживания населения с учетом потребностей и интересов различных социально-возрастных групп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Учрежд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образованию и воспитанию населения, повышение его культурного уров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итие читателям навыков информационной культур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ля достижения установленных настоящим Уставом целей Учреждение осуществляет следующие виды деятельност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ино- и видеообслужива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дополнительных досуговых и сервис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консультативной помощи в поиске и выборе источников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во временное пользование любого документа библиотеч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потребностей пользов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ыставочной и изд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дополнительных библиотечных и сервис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ая, не запрещенная законодательством Российской Федерации, деятельность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К предпринимательской и иной приносящей доход деятельности Учреждения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досуговых мероприятий, в том числе по заявкам организаций, предприятий и отдельн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в платных кружках, студиях, на курс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ярмарок, лотерей, аукционов, выставок-продаж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мещений в арен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по организации питания и отдыха посет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ы литературы с иностранных языков на русский язы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авка читателям книг на дом, к месту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тематических подборок материалов по запросу чит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 по подготовке и переподготовке кадров в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зничная торговля канцелярскими товарами, книжной и иной печатной продук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дача помещений в арен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по обеспечению питанием посет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Учреждение ведет учет доходов и расходов по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ИМУЩЕСТВО И СРЕДСТВА УЧРЕЖД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точниками формирования имущества Учрежд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егулярные и единовременные поступления от учред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Добровольные имущественные взносы и пожертв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ыручка от реализации товаров, работ,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Дивиденды (доходы, проценты), получаемые по акциям, облигациям, другим ценным бумагам и вклад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Доходы, получаемые от собственности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Другие, не запрещенные законом,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мете доходов и расходов Учреждения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едства, полученные Учреждением от предпринимательской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- Договор о закреплении имущества), заданиями собственника, права владения, пользования и распоряжения 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TextBodyIndent"/>
        <w:rPr/>
      </w:pPr>
      <w:r>
        <w:rPr/>
        <w:t xml:space="preserve">3.15. Доходы, полученные Учреждением от предпринимательской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УПРАВЛЕНИЕ УЧРЕЖД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3.    Руководитель    Учреждения     является    единоличным исполнительным  органом.  Руководитель  Учреждения назначается  на должность и освобождается от должности распоряжением администрации муниципального образования Ревякинское Ясногорского района  на  основании Трудового договора. Трудовой договор с руководителем Учреждения заключает глава муниципального образования Ревякинское Ясногорского района в порядке, установленном трудовым законодательством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уководитель   подотчетен   Учредителю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рок полномочий руководителя определяется Трудовы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уководитель осуществляет руководство текущей деятельностью Учреждения в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уководитель Учре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Совершает в установленном порядке сделки от имени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Распоряжается имуществом Учреждения в пределах, установленных договором о закреплении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3. Утверждает структуру, смету расходов Учреждения и штатное расписание в пределах выделенных ассиг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4. Заключает договоры с физическими и юридическ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7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8. Утверждает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9. Отвечает за организационно-техническое обеспечение деятельности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10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11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уководитель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ТРУДОВЫЕ ОТНО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чреждение обеспечивает здоровые и безопасные условия труда и несет ответственность за соблюдение Федерального закона "Об основах охраны труд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РЕОРГАНИЗАЦИЯ И ЛИКВИДАЦИЯ УЧРЕЖД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Е УСТА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некоммерческих организациях" порядок и сроки ликвидации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Городско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FA3BA7ED5518A3AEFF6780F75EA380666A4505D95265F0A57A1F393r8uFF" TargetMode="External"/><Relationship Id="rId3" Type="http://schemas.openxmlformats.org/officeDocument/2006/relationships/hyperlink" Target="consultantplus://offline/ref=269FA3BA7ED5518A3AEFF6780F75EA380665A75F5996265F0A57A1F393r8u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6:00Z</dcterms:created>
  <dc:creator>user</dc:creator>
  <dc:description/>
  <cp:keywords/>
  <dc:language>en-US</dc:language>
  <cp:lastModifiedBy>надежда монахова</cp:lastModifiedBy>
  <cp:lastPrinted>2013-06-13T14:04:00Z</cp:lastPrinted>
  <dcterms:modified xsi:type="dcterms:W3CDTF">2017-03-16T10:46:00Z</dcterms:modified>
  <cp:revision>32</cp:revision>
  <dc:subject/>
  <dc:title>Приложение 7</dc:title>
</cp:coreProperties>
</file>