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7" w:after="0"/>
        <w:ind w:left="182" w:hanging="0"/>
        <w:rPr/>
      </w:pPr>
      <w:r>
        <w:rPr>
          <w:spacing w:val="-4"/>
          <w:sz w:val="34"/>
          <w:szCs w:val="34"/>
        </w:rPr>
        <w:t>Перспективный план работы Тайдаковского СДК на 2018 год.</w:t>
      </w:r>
    </w:p>
    <w:p>
      <w:pPr>
        <w:pStyle w:val="Normal"/>
        <w:shd w:fill="FFFFFF" w:val="clear"/>
        <w:spacing w:before="538" w:after="0"/>
        <w:ind w:left="754" w:hanging="0"/>
        <w:rPr>
          <w:spacing w:val="-2"/>
          <w:sz w:val="32"/>
          <w:szCs w:val="32"/>
          <w:u w:val="single"/>
        </w:rPr>
      </w:pPr>
      <w:r>
        <w:rPr>
          <w:spacing w:val="-2"/>
          <w:sz w:val="32"/>
          <w:szCs w:val="32"/>
          <w:u w:val="single"/>
        </w:rPr>
        <w:t>Цели и задачи:</w:t>
      </w:r>
    </w:p>
    <w:p>
      <w:pPr>
        <w:pStyle w:val="Normal"/>
        <w:ind w:left="36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гармоничной, талантливой личности, способной к самореализ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художественно-эстетического вку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творческих способностей подрастающего поко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здоровому образу жизни, к толерантному отношению друг к друг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ародными традициями, расширение знаний в области традиционной русской культу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бережного отношения к местным достопримечательностям, к бездомным животным и сохранение эколог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ю у детей, подростков и молодёжи чувства патриотизма, уважения к людям старшего поколения и к памяти погибшим воинам.</w:t>
      </w:r>
    </w:p>
    <w:p>
      <w:pPr>
        <w:pStyle w:val="Normal"/>
        <w:shd w:fill="FFFFFF" w:val="clear"/>
        <w:spacing w:before="610" w:after="0"/>
        <w:ind w:left="365" w:hanging="0"/>
        <w:rPr/>
      </w:pPr>
      <w:r>
        <w:rPr>
          <w:spacing w:val="-1"/>
          <w:sz w:val="28"/>
          <w:szCs w:val="28"/>
          <w:u w:val="single"/>
        </w:rPr>
        <w:t>Приоритетные направления в работе СДК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480" w:before="518" w:after="0"/>
        <w:ind w:left="701" w:right="518" w:hanging="360"/>
        <w:rPr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>Обеспечение и защита конституционного права на культурную</w:t>
        <w:br/>
      </w:r>
      <w:r>
        <w:rPr>
          <w:spacing w:val="-1"/>
          <w:sz w:val="28"/>
          <w:szCs w:val="28"/>
        </w:rPr>
        <w:t>деятельность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480"/>
        <w:ind w:left="701" w:right="1037" w:hanging="36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Обогащение содержания культурной работы в соответствии с</w:t>
        <w:br/>
      </w:r>
      <w:r>
        <w:rPr>
          <w:spacing w:val="-1"/>
          <w:sz w:val="28"/>
          <w:szCs w:val="28"/>
        </w:rPr>
        <w:t>современными требо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480"/>
        <w:ind w:left="341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озрождение русской традиционно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480"/>
        <w:ind w:left="341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оддержка и развитие народного художественного твор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480"/>
        <w:ind w:left="341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Укрепление и развитие материально-технической базы СДК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Основные показател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560"/>
        <w:gridCol w:w="1559"/>
      </w:tblGrid>
      <w:tr>
        <w:trPr/>
        <w:tc>
          <w:tcPr>
            <w:tcW w:w="9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№ </w:t>
            </w:r>
            <w:r>
              <w:rPr>
                <w:spacing w:val="-19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9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х формирований</w:t>
            </w:r>
          </w:p>
          <w:p>
            <w:pPr>
              <w:pStyle w:val="Normal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ля детей до 14 лет)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ультурно-массовых мероприятий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(в том числе для детей до 14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сет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из них дети до 14 лет)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Организация деятельности СДК.</w:t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86"/>
        <w:gridCol w:w="1134"/>
        <w:gridCol w:w="143"/>
        <w:gridCol w:w="1135"/>
        <w:gridCol w:w="1420"/>
      </w:tblGrid>
      <w:tr>
        <w:trPr/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№ </w:t>
            </w:r>
            <w:r>
              <w:rPr>
                <w:spacing w:val="-19"/>
                <w:sz w:val="28"/>
                <w:szCs w:val="28"/>
              </w:rPr>
              <w:t>п/п</w:t>
            </w:r>
          </w:p>
        </w:tc>
        <w:tc>
          <w:tcPr>
            <w:tcW w:w="5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Содержание работы и формы её реализации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Сроки проведения</w:t>
            </w:r>
          </w:p>
        </w:tc>
        <w:tc>
          <w:tcPr>
            <w:tcW w:w="127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Место провидения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  <w:lang w:val="en-US"/>
              </w:rPr>
              <w:t>I.</w:t>
            </w:r>
          </w:p>
        </w:tc>
        <w:tc>
          <w:tcPr>
            <w:tcW w:w="951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в своей деятельности решениями, приказами и распоряжениями Главы МО Ревякинское, а также действующим законодательством в сфере культуры и искусства; Уставом МКУК Архангельский ЦКДиБО; - договором с администрацией учреждения для клубных формирований, действующих на платной основе, - календарным планом творческой и методической работы учре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Иметь перспективный план на 2018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сбору отзывов и предложений от населения о работе СДК. Для этого иметь книгу отзывов и предложений, подборку статей «О нас пишут», «О нас говорят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выставки о работе творческих формирований СД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информировать население о проводимых мероприятия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ь работу СДК на страницах газеты «Ясногорье» и в твиттер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Массовые меро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аснеженной опушке» - музыкально-театрализованное представление к Новому год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ал 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ходи скорее к нам, к нашим масленым блинам» - массовое гуляние на праздник Маслениц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у начало здесь, в краю родном» - день деревн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ые напевы» - выездной концерт вокальной группы «Сударушк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ись ребятки, начинаем, Святки» - колядки, потешки, шутки, прохождение по сел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по героико-патриотическому воспит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9"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и и 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в памяти потомков, тех, кому мы обязаны жизнью и что бы на нашей планете больше не было вой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ю весну спасли они» - литературно-музыкальная композиция ко Дню Поб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ал 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, шко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мужество, и честь, и слава» - тематическая викторина ко Дню защитника Отече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военные – судьбы людские» - литературно-музыкальный вечер /об истории военной песни/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, голову склони» - литературная композиция в День памяти и скорби. Возложение цветов к памятник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о чтим» - акция по уборке и облагораживанию памят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ьбы ставшие историей» - час мужества, воспоминания о героях земляка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 единству» - час патриотизма /к Дню народного единства/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8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о войне: «Война на кончике пера» - конкурс чтец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детьми и подростк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exact" w:line="480"/>
              <w:jc w:val="center"/>
              <w:rPr>
                <w:b/>
                <w:b/>
                <w:spacing w:val="-19"/>
                <w:sz w:val="28"/>
                <w:szCs w:val="28"/>
              </w:rPr>
            </w:pPr>
            <w:r>
              <w:rPr>
                <w:b/>
                <w:spacing w:val="-19"/>
                <w:sz w:val="28"/>
                <w:szCs w:val="28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 и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способности и тала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ить до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рганизовать отд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а «Умелые рук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в теч.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 пришла, нам забавы принесла» - спортивно-развлекательные игры на улиц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раю родном» - спортивно-оздоровительная программа в дни летних канику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у милые места» - поход в лес для сбора подсо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йте руку вам пожать» - беседа-диспут /к Международному Дню толерантности/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е утрен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отметим вместе – танцем, юмором и песней» - Новогодний утренни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всех парусах в лето» - развлекательная программа /к Дню защиты детей/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ные программы, выста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дорогам мудрых сказок» - конкурсная програм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исчерпаемый родник вдохновения» - выставка детских работ /к Женскому Дню 8 марта/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коллекция» - выставка поделок /к Новому году/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больше мы играть, будем больше всех мы знать» - конкурсная развлекательная программа для дет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т День Победы» - выставка детских поделок к праздник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я умелая рука» - конкурс на лучшую поделку ребят их кружка «Умелые рук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овые програ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из бабушкиного сундука» - позновательно-развлекательная програм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ержит ли наша планета» - экологическая иг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кая удаль стиха» - игровая программа на лучшее стихотворение в тем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ошибку и исправь» - правовая игра по профилактике правонаруш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да мы здоровы, всегда мы нужны, нам спорт с физкультурой, как воздух нужны» - спортивные летние игры в дни школьных канику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Земли и до Луны, всё ребята знать должны» - игры на смекалк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хочу дружить с природой» - экологическая виктори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 програ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ритме сердца» - детские дискоте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л 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ы мы всегда друзьям, приглашаем в гости к нам» - музыкальный детский праздни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М.з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ных дел мастера» - праздник гармони /к 190-летию Н.И. Белобородова – создателю Тульской хроматической гармоники/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за смехом» - музыкально-развлекательная программа для дет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ал 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есёлые частушки – любят дети и старушки» - фольклорная музыкальная програм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ал 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се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о беды» - беседа о наркоман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а спорту» - беседа о пользе спор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д шагает по планете» - беседа-диалог о вреде кур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ёр – это звучит гордо» - беседа посвящается волонтёрскому движени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хороших манер» - комильфо-вечер, посвящённый этикет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досуга молодё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9"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 и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лекать молодёжь от негативных проя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талантливую молодёж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патриотические качества и толерантное отношение к другим конфесс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ять досу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дискоте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я прекрасная из женщин» - концерт /к Международному Дню 8 марта/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бой идут молодые» - музыкальная программа ко Дню Молодёж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мню руки матери своей» - концерт ко Дню Матер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ическое крылечко» - литературно-музыкальная программа для молодёж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Спортивные программы, турниры, встре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афон здоровья» - встреча команд по футболу в честь Дня Росс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вка на спорт» - турнир по волейболу в честь Дня Поб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от А до Я» - турниры по мини-футболу, баскетболу и волейбол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се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ёрство в России и у нас» - беседа-диал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ое слово твоё» - молодёжь и выбо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 народов России» - час истор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а солдатской славы» - час военной истор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аст тревог и ошибок» - беседа о вреде алкоголиз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мба – цветочный калейдоскоп» - акция по облагораживанию территории СД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террит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ем наш посёлок чистым» - акция по уборке посёл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ц добра» - делаем в день три добрых 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семь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9"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 и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 это фундамент нашего общества, укрепление этого фундамента наша зада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и отдыха сем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йные вече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азлучные друзья – взрослые и дети» - семейная конкурсно-развлекательная програм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ругу семьи рождается душа» - чествование семей юбиляров к Международному Дню семьи, любви и вер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славных покровителях семьи и брака Петре и Февронии – Час истор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ё величество семья» - семейная музыкальная програм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пожилых люд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9"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 и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щ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культурное заполнение дос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возраст» - концерт ко Дню пожилого челове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дороге мудрости» - музыкально-развлекательная программа для пожилы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еди на планете» - праздник ко Дню сосе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самовара» - поэтическая композиция, чаепитие для пожилы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женики тыла с воинами наравне» - час истор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Руководителям творческих коллективов проводить учебно-воспитательные занятия в коллективе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Работать над новым репертуаро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инимать участие в смотрах и конкурс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ьно-техническая б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опительной системы в спортзал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все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провод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стюмов Деда Мороза и Снегурочки, видеопроектор и ноутбу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эстетическому оформлению СД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Зав. Тайдаковским СДК</w:t>
        <w:tab/>
        <w:tab/>
        <w:tab/>
        <w:tab/>
        <w:tab/>
        <w:t>Козлова Г.Д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736" w:right="6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0:00Z</dcterms:created>
  <dc:creator>Любовь</dc:creator>
  <dc:description/>
  <cp:keywords/>
  <dc:language>en-US</dc:language>
  <cp:lastModifiedBy>Любовь</cp:lastModifiedBy>
  <cp:lastPrinted>2018-01-13T12:52:00Z</cp:lastPrinted>
  <dcterms:modified xsi:type="dcterms:W3CDTF">2018-01-13T09:58:00Z</dcterms:modified>
  <cp:revision>38</cp:revision>
  <dc:subject/>
  <dc:title/>
</cp:coreProperties>
</file>